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6228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FF00"/>
          <w:sz w:val="24"/>
        </w:rPr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b/>
          <w:color w:val="4F6228"/>
          <w:sz w:val="24"/>
        </w:rPr>
        <w:t xml:space="preserve">Associat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</w:t>
      </w:r>
      <w:r>
        <w:rPr>
          <w:rFonts w:cs="Arial" w:ascii="Arial" w:hAnsi="Arial"/>
          <w:b/>
          <w:color w:val="4F6228"/>
          <w:sz w:val="24"/>
        </w:rPr>
        <w:t>Agen (47)</w:t>
      </w:r>
    </w:p>
    <w:p>
      <w:pPr>
        <w:pStyle w:val="Normal"/>
        <w:shd w:fill="FFFFCC" w:val="clear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78- août 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pour partager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Bauhaus 93" w:hAnsi="Bauhaus 93" w:cs="Arial"/>
          <w:color w:val="4F6228"/>
          <w:sz w:val="24"/>
        </w:rPr>
      </w:pPr>
      <w:r>
        <w:rPr>
          <w:rFonts w:cs="Arial" w:ascii="Bauhaus 93" w:hAnsi="Bauhaus 93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1) NOUVEAUTES CDs 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Rodney Crowell: Texas chez Rodney Crowell records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heryl Crow: Threads chez Valory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Fats Domino, coffret 8 CDs, intégrale Impérial et ABC, livret copieux chez Bear Family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he Highwomen chez Elektra avec Maren Morris, Brandi Carlile, Amanda, Natali….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risha Yearwood : Every girl chez Gwendolin Records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Tracy Lawrence: Made in America chez Tracy Lawrence Records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>- Beh Hart: War in my mind chez Provogue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Jetty Road: Because we can chez Social Family Records, Australie.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 xml:space="preserve">- Runaway June: Blue Roses chez Wheelhouse Records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riotti Brothers: Summer song, www.mariottibrothers.com,  trés bon cd country, France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2) NOUVELLES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Brian Setzer repart en tournée U.S, du 15 novembre au 20 décembre avec le B.S. Orchestra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Le groupe français Abilène, cherche financement pour album rock’n’roll, txdidier@wanadoo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n novembre, sortie CD et DVD, des VIEILLES CANAILLES live, Johnny, Eddy et Dutronc…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>- 50 ème anniversaire de Woodstock près New York,  prévu du 16 au 18 août avec Santana,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color w:val="4F6228"/>
          <w:sz w:val="24"/>
          <w:lang w:val="en-US"/>
        </w:rPr>
        <w:t>John Fogerty,Susan Tedeschi Truck band, Canned Heat,etc…au bout du compte annulé….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Miley Cyrus et Liam Hemsworth se sépareent après un an de Mariage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Un nouveau restaurant Johnny Cash, inauguré le 31 juillet à Nashville.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S’il passe prés de chez vous,ne pas manquer  film Wild rose avec chanteuse Jessie Buckley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Gros succès pour Billy Ray Cyrus avec le rappeur Lil Nas X : Old town road, joli clip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am,chanteuse country US, chante en français, La marcheuse, de Christine and the Queen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 xml:space="preserve">3) NECROLOGIES-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Art Neville, des Neville Brothers, 14 décembre 1937- 22 juillet 2019…à la Nouvelle Orléan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 xml:space="preserve">4) MUSIQUE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https://youtu.be/8AvLchLOhgU?t=29</w:t>
        </w:r>
      </w:hyperlink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5) ANNONCES- RADIOS-JOURNAUX- SITES INTERNET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Americana Store, Objets années 50, Vêtements, vintage,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</w:t>
      </w:r>
      <w:r>
        <w:rPr>
          <w:rFonts w:cs="Arial" w:ascii="Arial" w:hAnsi="Arial"/>
          <w:b/>
          <w:color w:val="4F6228"/>
          <w:sz w:val="24"/>
          <w:lang w:val="en-US"/>
        </w:rPr>
        <w:t>www.lucilleamericana.com</w:t>
      </w:r>
    </w:p>
    <w:p>
      <w:pPr>
        <w:pStyle w:val="Normal"/>
        <w:tabs>
          <w:tab w:val="clear" w:pos="708"/>
          <w:tab w:val="left" w:pos="12795" w:leader="none"/>
        </w:tabs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-Ecoutez la radio, c’est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http://www.radiocountryfamily.info</w:t>
        </w:r>
      </w:hyperlink>
      <w:r>
        <w:rPr>
          <w:rFonts w:cs="Arial" w:ascii="Arial" w:hAnsi="Arial"/>
          <w:color w:val="4F6228"/>
          <w:sz w:val="24"/>
        </w:rPr>
        <w:t xml:space="preserve">/crbst_333.html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Magazine Le Cri du Coyote numéro 161  est sorti, </w:t>
      </w:r>
      <w:hyperlink r:id="rId5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ans oublier: Pure Country Radio</w:t>
      </w:r>
      <w:r>
        <w:rPr>
          <w:rFonts w:cs="Arial" w:ascii="Arial" w:hAnsi="Arial"/>
          <w:sz w:val="24"/>
          <w:lang w:val="en-US"/>
        </w:rPr>
        <w:t>,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://www.pure-country-radio.com</w:t>
        </w:r>
      </w:hyperlink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Country Web Magazine, bi mensuel, gratuit,  rockinboysaloon@free.fr</w:t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6)</w:t>
      </w:r>
      <w:r>
        <w:rPr>
          <w:rFonts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DATES CONCERTS DES PROCHAINES SEMAINES … </w:t>
      </w:r>
      <w:r>
        <w:rPr>
          <w:rFonts w:cs="Arial" w:ascii="Arial" w:hAnsi="Arial"/>
          <w:color w:val="4F6228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VERIFIEZ AVANT DE VOUS DEPLACER (Office de tourisme , etc…)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août au 2 septembre: Tarbes 65: Lou Ciffer, Foggy Mountain  Rockers, Del Prince, Spunyboys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</w:t>
      </w:r>
      <w:r>
        <w:rPr>
          <w:rFonts w:cs="Arial" w:ascii="Arial" w:hAnsi="Arial"/>
          <w:color w:val="4F6228"/>
          <w:sz w:val="22"/>
          <w:szCs w:val="22"/>
        </w:rPr>
        <w:t>Slim Jim Phantom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0 août: Saint Simeux(16)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août: Thilouze (37): Hillbilli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1 août: Saint Trojan les Bains (17)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31 août: Saint Agrève (07): Lilly West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erseptembre: Rouffac (81): Gunshot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</w:t>
      </w:r>
      <w:r>
        <w:rPr>
          <w:rFonts w:cs="Arial" w:ascii="Arial" w:hAnsi="Arial"/>
          <w:color w:val="4F6228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4F6228"/>
          <w:sz w:val="22"/>
          <w:szCs w:val="22"/>
        </w:rPr>
        <w:t xml:space="preserve"> septembre : Beauvais (60) : The Partner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septembre: Paris, Trianon : John Prine</w:t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 xml:space="preserve">7 septembre: Luxembourg: James Intveld , Rosie Flore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septembre: Hesdin (62): Gaelle Buswell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7 septembre : Saint Rémy de blot (63) : Liane Edwar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7 septembre : Chênée (Belgique) : Chris Watson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 septembre : Carnoules (83) : Eddy Ray Cooper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8 septembre : Mantes La Jolie (78) : Les Vinyl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9 septembre : Mantes La Jolie (78) : King Baker’s Combo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13 au 15 septembre : La Tour de Salvagny (69) : Red Cabbagge, Hen Tucky, Fuzz Top, les Forbans 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13, 14, 15 septembre : Roquefort(47) : Rockin Johnny Rosbif (14), Phil Fasan(15)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5 septembre : Trémuson (22) : Mary Lou</w:t>
      </w:r>
    </w:p>
    <w:p>
      <w:pPr>
        <w:pStyle w:val="Normal"/>
        <w:rPr/>
      </w:pPr>
      <w:r>
        <w:rPr>
          <w:rFonts w:cs="Arial" w:ascii="Arial" w:hAnsi="Arial"/>
          <w:color w:val="4F6228"/>
          <w:sz w:val="22"/>
          <w:szCs w:val="22"/>
        </w:rPr>
        <w:t>20 septembre:Nîmes, Seven Hills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0 , 21 septembre: Gstaad (Suisse) : Ashley Mc Bryde, Joe Nichols, Asleep At the Wheel,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     </w:t>
      </w:r>
      <w:r>
        <w:rPr>
          <w:rFonts w:cs="Arial" w:ascii="Arial" w:hAnsi="Arial"/>
          <w:color w:val="4F6228"/>
          <w:sz w:val="22"/>
          <w:szCs w:val="22"/>
        </w:rPr>
        <w:t xml:space="preserve">Rosanne Cash 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septembre: FARM AID , East Troy , Wi, avec Willie Nelson, John Mellecamp, Neil Young, etc….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septembre: Ladevèze (32): Abilène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1 septembre: Salon de Provence (13):Eddy Ray Cooper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septembre : Nevers (58) : Ringtones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septembre : Hazebrouck (59) :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7 septembre: Saint André de Cubzac (33):  Martha Field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8 septembre : Juillan (65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septembre : Saint Denis de Pile (33) : Martha fields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8 septembre:Saint Sernin des Bois (71): Nuit Cajun: Blue Bayou,  Rough Chowder,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    </w:t>
      </w:r>
      <w:r>
        <w:rPr>
          <w:rFonts w:cs="Arial" w:ascii="Arial" w:hAnsi="Arial"/>
          <w:color w:val="4F6228"/>
          <w:sz w:val="22"/>
          <w:szCs w:val="22"/>
        </w:rPr>
        <w:t>La band de la maison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4 octobre : Francheville (69) : Mary Reynaud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1 et 12 octobre : Ferrières sur Ariège (09) : Saga Trio, Patrice Jania, JB Hardy, Christian  Laborde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12 octobre : Monistrol sur Loire (43) : Jumpin Up, Cora Lynn, The Hillbillie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octobre: Paris, Salle Pleyel: Hugues  Aufray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9 octobre : Salindres (30) : Gunshot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9 et 20 octobe : Amiens (80) : Wayne Law.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2 au 26 octobre: Villeneuves ur Lot: Stage music blues, Blues Station 05 53 40 72 14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novembre: Issoudun (36): Ana Popovic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 novembre: Evreux (27): Kyle Park , Janet Boderwes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novembre : Evreux (27) : Subway Cowboys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3 novembre: Riom (63): Ana Popovic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4 novembre: Barberaz (73): Ana Popovic 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5 novembre: Argenteuil (95): Ana Popovic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8, 9 et 10 novembre: Saint Gorgon (56)! Cliff Edmonds, Don Digo, Darrel Higham, Sonny West,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   </w:t>
      </w:r>
      <w:r>
        <w:rPr>
          <w:rFonts w:cs="Arial" w:ascii="Arial" w:hAnsi="Arial"/>
          <w:color w:val="4F6228"/>
          <w:sz w:val="22"/>
          <w:szCs w:val="22"/>
        </w:rPr>
        <w:t>Crazy Cavan,  etc…etc…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9 novembre : Saint Germain des Angles (27) : Mary Lou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6 novembre : Saint Rambert d’Albon (26) : Black Raven, Hoodoo Tones, Freddy Velas,</w:t>
      </w:r>
    </w:p>
    <w:p>
      <w:pPr>
        <w:pStyle w:val="Normal"/>
        <w:tabs>
          <w:tab w:val="clear" w:pos="708"/>
          <w:tab w:val="center" w:pos="5213" w:leader="none"/>
        </w:tabs>
        <w:rPr/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                    </w:t>
      </w:r>
      <w:r>
        <w:rPr>
          <w:rFonts w:cs="Arial" w:ascii="Arial" w:hAnsi="Arial"/>
          <w:color w:val="4F6228"/>
          <w:sz w:val="22"/>
          <w:szCs w:val="22"/>
        </w:rPr>
        <w:t>Paul Ansell &amp; Cherry Casino</w:t>
        <w:tab/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18 novembre : Brest (29) : Mary Lou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 xml:space="preserve">29 novembre : Strasbourg : Mr Soul 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  <w:t>20 mars : Marne La Vallée (77) : Billy Bob’s : Willie and the Wilwest</w:t>
      </w:r>
    </w:p>
    <w:p>
      <w:pPr>
        <w:pStyle w:val="Normal"/>
        <w:tabs>
          <w:tab w:val="clear" w:pos="708"/>
          <w:tab w:val="center" w:pos="5213" w:leader="none"/>
        </w:tabs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  <w:t>21 mars: Le Vésinet (78): Willie and the Wildwest</w:t>
      </w:r>
    </w:p>
    <w:p>
      <w:pPr>
        <w:pStyle w:val="Normal"/>
        <w:rPr>
          <w:rFonts w:ascii="Arial" w:hAnsi="Arial" w:cs="Arial"/>
          <w:color w:val="4F6228"/>
          <w:sz w:val="22"/>
          <w:szCs w:val="22"/>
          <w:lang w:val="en-US"/>
        </w:rPr>
      </w:pPr>
      <w:r>
        <w:rPr>
          <w:rFonts w:cs="Arial" w:ascii="Arial" w:hAnsi="Arial"/>
          <w:color w:val="4F6228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b/>
          <w:color w:val="4F6228"/>
          <w:sz w:val="24"/>
          <w:lang w:val="en-US"/>
        </w:rPr>
        <w:t xml:space="preserve">7)-Sur la route de Memphis   magazine Country, rock and roll blues,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Anciens numéros format papier : 3 pour  10 euros, port compris, du numéro 110 à  116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Réclamez les derniers numéros numériques, échos des festivals,136 à la mi septembre.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eastAsia="Arial" w:cs="Arial" w:ascii="Arial" w:hAnsi="Arial"/>
          <w:color w:val="4F6228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</w:t>
      </w:r>
      <w:r>
        <w:rPr>
          <w:rFonts w:cs="Arial" w:ascii="Arial" w:hAnsi="Arial"/>
          <w:color w:val="4F6228"/>
          <w:sz w:val="24"/>
        </w:rPr>
        <w:t>officielle 54 rue de Coquard 47300 Villeneuve/lot</w:t>
      </w:r>
    </w:p>
    <w:p>
      <w:pPr>
        <w:pStyle w:val="Normal"/>
        <w:jc w:val="both"/>
        <w:rPr>
          <w:rFonts w:ascii="Arial" w:hAnsi="Arial" w:cs="Arial"/>
          <w:color w:val="244061"/>
          <w:sz w:val="24"/>
        </w:rPr>
      </w:pPr>
      <w:r>
        <w:rPr>
          <w:rFonts w:cs="Arial" w:ascii="Arial" w:hAnsi="Arial"/>
          <w:color w:val="4F6228"/>
          <w:sz w:val="24"/>
        </w:rPr>
        <w:t xml:space="preserve">-Tél : 09 63 69 13 61,  Mail : </w:t>
      </w:r>
      <w:r>
        <w:rPr>
          <w:color w:val="244061"/>
        </w:rPr>
        <w:t>desmeroux.gerard@orange.fr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>, non n’hésitez pas  à  nous faire parvenir informations et commentaires, à réclamer lorsque vous n’avez pas reçu un envoi mensuel et …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> !!!  SVP …merci….la présente newsletter a été envoyée à  5621 adresses e mail.</w:t>
      </w:r>
    </w:p>
    <w:p>
      <w:pPr>
        <w:pStyle w:val="Normal"/>
        <w:jc w:val="both"/>
        <w:rPr/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….. -Certains  nous ont signalé avoir reçu nos écrits comme SPAM, nous vous conseillons donc de jeter un œil  sur vos espaces Spams ou indésirables…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12720" cy="27127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BETH HART                                                         THE HIGHWOMEN    </w:t>
      </w:r>
    </w:p>
    <w:p>
      <w:pPr>
        <w:pStyle w:val="Normal"/>
        <w:jc w:val="both"/>
        <w:rPr>
          <w:rFonts w:ascii="Arial" w:hAnsi="Arial" w:cs="Arial"/>
          <w:color w:val="4F6228"/>
          <w:sz w:val="24"/>
        </w:rPr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10062" w:leader="none"/>
        </w:tabs>
        <w:jc w:val="both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right" w:pos="10062" w:leader="none"/>
        </w:tabs>
        <w:jc w:val="both"/>
        <w:rPr/>
      </w:pPr>
      <w:r>
        <w:rPr/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8AvLchLOhgU?t=29" TargetMode="External"/><Relationship Id="rId4" Type="http://schemas.openxmlformats.org/officeDocument/2006/relationships/hyperlink" Target="http://www.radiocountryfamily.info/" TargetMode="External"/><Relationship Id="rId5" Type="http://schemas.openxmlformats.org/officeDocument/2006/relationships/hyperlink" Target="mailto:cricoyote@orange.fr" TargetMode="External"/><Relationship Id="rId6" Type="http://schemas.openxmlformats.org/officeDocument/2006/relationships/hyperlink" Target="http://www.pure-country-radio.com/" TargetMode="External"/><Relationship Id="rId7" Type="http://schemas.openxmlformats.org/officeDocument/2006/relationships/hyperlink" Target="mailto:desmeroux.gerard@orang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5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19-08-14T16:34:00Z</dcterms:modified>
  <cp:revision>27</cp:revision>
  <dc:subject/>
  <dc:title>ROUTES DU ROCK – 2</dc:title>
</cp:coreProperties>
</file>